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92"/>
        <w:gridCol w:w="2880"/>
        <w:gridCol w:w="3780"/>
      </w:tblGrid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见问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能原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策</w:t>
            </w:r>
          </w:p>
        </w:tc>
      </w:tr>
      <w:tr>
        <w:trPr>
          <w:trHeight w:val="20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铜面龟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铜面油墨裂开（含基材）油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油墨搅拌不均匀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前处理烘干不足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车间湿度太大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做厚铜板时第一次曝光显影后，烘烤不足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主剂与固化剂要求充分搅拌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提高磨板机烘干温度或减慢磨板速度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控制车间内湿度在标准范围内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第一次显影后的板必须把表面层烤干才能进入第二次印刷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基材油墨裂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材焊盘边有线状裂开现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油墨搅拌不均匀；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前处理烘干不足；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油墨太厚；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车间湿度太大；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预烘不干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主剂与固化剂混合后充分搅拌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提高磨板机烘干温度或减慢速度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控制油墨厚度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控制车间环境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提高预烘温度或加长时间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7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线间之间基材白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路较密，铜层较厚的线路间目视有白色的空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油墨太厚；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预烘温度偏低；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预烘时间偏短；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排风系统太小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控制油墨印刷厚度；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提高预烘温度；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延长预烘时间；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增强排风量，促进风循环。</w:t>
            </w:r>
          </w:p>
        </w:tc>
      </w:tr>
      <w:tr>
        <w:trPr>
          <w:trHeight w:val="16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8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线边油墨曝后有气泡、针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材油墨不平，线边缘有点状的油墨高过没的表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油墨偏厚；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静止时间不足；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预烤时间偏短；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预烤温度偏低；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排风不好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控制印刷厚度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丝印在预烤间加长静放时间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延长预烤时间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提高预烤温度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增强排风循环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喷锡后线边基材发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视线面铜底面有白点现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板材问题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油墨偏薄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返洗时间太长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aOH</w:t>
            </w:r>
            <w:r>
              <w:rPr/>
              <w:t>浓度太高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aOH</w:t>
            </w:r>
            <w:r>
              <w:rPr/>
              <w:t>溶剂温度太高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喷锡时间长（返喷）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锡炉温度过高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更换板材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加厚基材油墨厚度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控制好</w:t>
            </w:r>
            <w:r>
              <w:rPr/>
              <w:t>NaOH</w:t>
            </w:r>
            <w:r>
              <w:rPr/>
              <w:t>浓度温度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控制好返洗时间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控制返喷次数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控制锡炉温度。</w:t>
            </w:r>
          </w:p>
        </w:tc>
      </w:tr>
      <w:tr>
        <w:trPr>
          <w:trHeight w:val="39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厚铜板的基材与铜面间的绿油线喷锡脱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油线有白色脱离铜面，严重者铜面上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返洗次数太多，基材足水；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喷锡前停放时间偏长；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磨板机烘干不足；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曝光能量偏低；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显像太慢（过蚀）；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油墨偏薄；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预烘不足；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助焊剂攻击过强或停放太久；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喷锡温度过高或时间过长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磨板前后需烤板作业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喷锡前先预热板再喷锡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提高磨板机烘干温度或减慢速度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提高曝光能量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控制显影侧蚀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控制油墨厚度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提高预烘干燥度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更换助烛剂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控制喷锡作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29:00Z</dcterms:created>
  <dc:creator>微软用户</dc:creator>
  <dc:description/>
  <cp:keywords/>
  <dc:language>en-US</dc:language>
  <cp:lastModifiedBy>User</cp:lastModifiedBy>
  <dcterms:modified xsi:type="dcterms:W3CDTF">2008-03-26T06:29:00Z</dcterms:modified>
  <cp:revision>2</cp:revision>
  <dc:subject/>
  <dc:title>常见问题</dc:title>
</cp:coreProperties>
</file>